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PAUTA DA SESSãO ORDINáRIA DO Conselho superior do ministério público PARA O DIA 13 de ABRIL de 2011, às 09:00 hoRas. </w:t>
      </w:r>
    </w:p>
    <w:p>
      <w:pPr>
        <w:pStyle w:val="Normal"/>
        <w:ind w:left="435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PROCESSOS PARA JULGAMEN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cedimento de Investigação Preliminar nº 30/2007/CACOP. Assunto: Denúncia de efetivação em carreira de servidores admitidos sem concurso público, no município de Demerval Lobão. Promoção de Arquivamento – Promotora de Justiça: Janaína Rose Ribeiro Aguiar. Relator: Dr. Alípio de Santana Rib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cesso Administrativo nº 0113/2011. Interessado: Walter Henrique Siqueira Souza - Promotor de Justiça. Assunto: Consulta acerca de participação em banda, com requerimento para que, se positiva, seja expedida autorização expressa para tanto.  Relator: Dr. Alípio de Santana Rib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cedimento Preliminar Investigatório nº 002/2010. Assunto: Irregularidades nas regras constantes do Edital nº 002/2010 de abertura do concurso de ingresso na carreira de Procurador do Município de Teresina. Promoção de Arquivamento – Promotora de Justiça: Leida Maria de Oliveira Diniz. Relator: Dr. Alípio de Santana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cedimento Investigatório nº 004/2010. Assunto: Prestação de Contas, referente ao exercício de 2008, de Novo Oriente do Piauí. Promoção de Arquivamento – Promotora de Justiça: Raquel do Socorro Macedo Galvão Castelo Branco. Relator: Dr. Alípio de Santana Ribei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cedimento de Investigação Preliminar nº 007/2010. Assunto: Apuração de notícia de revenda ilegal GLP nos municípios de Pedro II e Milton Brandão, em ofensa ao art. 39, inciso VIII, do CDC. Promoção de Arquivamento – Promotor de Justiça: Plínio Fabrício de Carvalho Fontes. Relator: Dr. Alípio de Santana Rib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ocedimento nº 050/2010-B. Assunto: Verificação de situação de risco de adolescente. Origem: Conselho Tutelar de Picos. Promoção de Arquivamento – Promotor de Justiça: Assuero Stevenson Pereira Oliveira. Relator: Dr. Alípio de Santana Ribei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ROCESSOS PARA DISTRIBUIÇÃ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imento Administrativo nº 263/04 (Volumes I e II). Assunto: Representação. Representante: TCE/PI. Representado: Prefeitura Municipal de Bom Jesus – Exercício de 2000. Promoção de Arquivamento – Promotor de Justiça: João Paulo Santiago Sales. Distribuído para a Conselheira Dra. Ivaneide Assunção Tavares Rodrigu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imento de Investigação Preliminar nº 002-B/2007. Assunto: Irregularidade no fornecimento de água para a comunidade do bairro Morro do Frei, em Bom Jesus. Promoção de Arquivamento – Promotor de Justiça: João Paulo Santiago Sales. Distribuído para a Conselheira Dra. Rosângela de Fátima Loureiro Mend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cedimento de Investigação Preliminar nº 75/2005/CAFO. Assunto: Apuração de emprego irregular de verbas federais com despesas de um ônibus escolar de Bom Jesus para transporte de alunos para Luís Correia – PI em 2005. Investigado: Alcindo Piauilino Benvindo Rosal. Promoção de Arquivamento – Promotor de Justiça: João Paulo Santiago Sales. Distribuído para o Conselheiro Suplente Dr. Jeromildo Rodrigues Alves, em decorrência das férias do Conselheiro Dr. Hosaías Matos de Oliv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cesso Administrativo nº 0054/2011. Interessado: Ministério Público do Estado do Piauí. Assunto: Processo CNMP nº 0.00.000.000773/3020-76. Distribuído para o Conselheiro Dr. Alípio de Santana Rib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PARA CONHECIMENTO E DELIBERAÇÃO: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ício nº 404/2011 – CGMP/PI, datado de 29 de março de 2011, encaminhando relatório referente à inspeção realizada na Promotoria de Justiça de Beneditinos, em 17 de março do ano fluente, para fins do disposto no artigo 25, inciso II, da Lei Complementar Estadual nº 12/93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SELHO SUPERIOR DO MINISTÉRIO PÚBLICO, EM TERESINA (PI), 11 DE ABRIL DE 20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a do Conselho Superior do Ministério Públ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6:00Z</dcterms:created>
  <dc:creator>Procuradoria Geral de Justiça</dc:creator>
  <dc:description/>
  <cp:keywords/>
  <dc:language>en-US</dc:language>
  <cp:lastModifiedBy>Procuradoria Geral de Justiça</cp:lastModifiedBy>
  <cp:lastPrinted>2011-04-11T12:35:00Z</cp:lastPrinted>
  <dcterms:modified xsi:type="dcterms:W3CDTF">2011-04-11T15:36:00Z</dcterms:modified>
  <cp:revision>2</cp:revision>
  <dc:subject/>
  <dc:title>PAUTA DA SESSÃO ORDINÁRIA DO CONSELHO SUPERIOR DO MINISTÉRIO PÚBLICO PARA O DIA 28 DE ABRIL DE 2010, ÀS 10:00 HORAS</dc:title>
</cp:coreProperties>
</file>